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Шулика В.А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лика Виктора Андр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3.2025 в 17 час. 50 мин. Шулик В.А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Шулик В.А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Шулика В.А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улика В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310106/1065 от 12.03.2025, в котором указаны обстоятельства совершённого Шулик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Шулику В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УР ОМВД по г. Нягани старшего лейтенанта полиции Туркина А.Н. от 11.03.2025, в котором он сообщает о выявлении факта невыполнения Шуликом В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04 от 11.03.2025, в соответствии с которым Шулик В.А. отказался от прохождения медицинского освидетельствования. Отказ был заявлен непосредственно врачу (фельдшеру) Шияново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Шулика В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уликом В.А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улику В.А.  мировой судья учитывает характер совершенного им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Шулик В.А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1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6.9, ст</w:t>
      </w:r>
      <w:r>
        <w:rPr>
          <w:sz w:val="28"/>
          <w:szCs w:val="28"/>
        </w:rPr>
        <w:t>.ст.</w:t>
      </w:r>
      <w:r>
        <w:rPr>
          <w:sz w:val="28"/>
          <w:szCs w:val="28"/>
          <w:lang w:val="en-US"/>
        </w:rPr>
        <w:t xml:space="preserve"> 23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лика Виктора Андр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3582506102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